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архитектуры вычислительных сетей и их классификация. Особенности архитектуры «Главный компьютер-терминал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норанговая архитектура и архитектура «Клиент-сервер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топологии сети и их классификац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ножественный доступ с прослушиванием несущей и разрешением коллизии (</w:t>
      </w:r>
      <w:r>
        <w:rPr>
          <w:rFonts w:cs="Times New Roman" w:ascii="Times New Roman" w:hAnsi="Times New Roman"/>
          <w:sz w:val="28"/>
          <w:szCs w:val="28"/>
          <w:lang w:val="en-US"/>
        </w:rPr>
        <w:t>CSM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й доступ с передачей полномоч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й доступ с разделением во времени полосы пропускания канала передачи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зической среды передачи да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ированные кабельные системы и их особен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и современных кабельных сист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ые технологии передачи да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организации работы ВС. Семиуровнев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ровней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й и представительский уровни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ансовый и транспортный уровни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, канальный и физический уровни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етевое оборуд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етевое оборудов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P-</w:t>
      </w:r>
      <w:r>
        <w:rPr>
          <w:rFonts w:cs="Times New Roman" w:ascii="Times New Roman" w:hAnsi="Times New Roman"/>
          <w:sz w:val="28"/>
          <w:szCs w:val="28"/>
        </w:rPr>
        <w:t>маршрутизация в вычислительных сетя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глобальной сети Интерне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и основные принципы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технолог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 службы глобальной сети Интер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ередачи гипертекстовых ресурсов. Обеспечение безопасности передачи да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ы синтаксиса и языка гипертекстовой разметки (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документа и основные тег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с текстом и графикой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реймами и ссыл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грамм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>. Задание переменных и конста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н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Offic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линейных, разветвляющихся и циклических алгоритмов в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работка одномерных масс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бработка двумерных массивов в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ортировки данных и их реализ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цедур и функций в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и и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MS Exce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Workbooks и Shee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методы объектов и коллекций. Объект Applic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орм и диалоговых окон в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организации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БД. Виды и назначения современных систем управления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дели данных.  Классификация моделей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модель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еская модель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ляционной модели данных. Принципы построения реляционных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виды отношений в реляционных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реляционных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многопользовательских СУ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ервера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далённого доступа к данн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современных СУ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логическая организация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ирования реляционных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отношений реляционных Б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определения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манипулирования 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.  Основы работы, объекты СУБД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форм в </w:t>
      </w:r>
      <w:r>
        <w:rPr>
          <w:rFonts w:cs="Times New Roman" w:ascii="Times New Roman" w:hAnsi="Times New Roman"/>
          <w:sz w:val="28"/>
          <w:szCs w:val="28"/>
          <w:lang w:val="en-US"/>
        </w:rPr>
        <w:t>MS Acces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создания и формирования запросов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тчетов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1:00Z</dcterms:created>
  <dc:creator>1</dc:creator>
  <dc:description/>
  <dc:language>en-US</dc:language>
  <cp:lastModifiedBy>Vitaly Grischenko</cp:lastModifiedBy>
  <dcterms:modified xsi:type="dcterms:W3CDTF">2014-06-12T13:21:00Z</dcterms:modified>
  <cp:revision>3</cp:revision>
  <dc:subject/>
  <dc:title/>
</cp:coreProperties>
</file>